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</w:t>
      </w:r>
    </w:p>
    <w:p>
      <w:pPr>
        <w:pStyle w:val="Normal"/>
        <w:jc w:val="center"/>
        <w:rPr/>
      </w:pPr>
      <w:r>
        <w:rPr/>
        <w:t xml:space="preserve">УЧРЕЖДЕНИЕ «ДЕТСКИЙ САД №17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х. Надежёвка</w:t>
      </w:r>
    </w:p>
    <w:p>
      <w:pPr>
        <w:pStyle w:val="Normal"/>
        <w:jc w:val="center"/>
        <w:rPr/>
      </w:pPr>
      <w:r>
        <w:rPr/>
        <w:t>№</w:t>
      </w:r>
      <w:r>
        <w:rPr/>
        <w:t>21</w:t>
      </w:r>
    </w:p>
    <w:p>
      <w:pPr>
        <w:pStyle w:val="Normal"/>
        <w:rPr/>
      </w:pPr>
      <w:r>
        <w:rPr/>
        <w:t>«8» декабря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локальных актов и  назначении </w:t>
      </w:r>
    </w:p>
    <w:p>
      <w:pPr>
        <w:pStyle w:val="Normal"/>
        <w:jc w:val="both"/>
        <w:rPr/>
      </w:pPr>
      <w:r>
        <w:rPr/>
        <w:t xml:space="preserve">ответственного лица по профилактике коррупционных </w:t>
      </w:r>
    </w:p>
    <w:p>
      <w:pPr>
        <w:pStyle w:val="Normal"/>
        <w:jc w:val="both"/>
        <w:rPr/>
      </w:pPr>
      <w:r>
        <w:rPr/>
        <w:t>и и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 «О противодействии коррупции»</w:t>
      </w:r>
    </w:p>
    <w:p>
      <w:pPr>
        <w:pStyle w:val="Normal"/>
        <w:ind w:firstLine="70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положение «О противодействии коррупции» МДОУ Надежёвский д/сад «солнышко»  (Приложение 1).</w:t>
      </w:r>
    </w:p>
    <w:p>
      <w:pPr>
        <w:pStyle w:val="Normal"/>
        <w:ind w:firstLine="284"/>
        <w:jc w:val="both"/>
        <w:rPr/>
      </w:pPr>
      <w:r>
        <w:rPr/>
        <w:t>2. Утвердить план мероприятий  по противодействию коррупции в МДОУ Надежёвский д/сад «Солнышко» на 2019-2020 год (Приложение 2).</w:t>
      </w:r>
    </w:p>
    <w:p>
      <w:pPr>
        <w:pStyle w:val="Normal"/>
        <w:ind w:firstLine="284"/>
        <w:jc w:val="both"/>
        <w:rPr/>
      </w:pPr>
      <w:r>
        <w:rPr/>
        <w:t>3. Утвердить состав рабочей группы по противодействию коррупции на 2019-2020 учебный год в следующем составе:</w:t>
      </w:r>
    </w:p>
    <w:p>
      <w:pPr>
        <w:pStyle w:val="Normal"/>
        <w:ind w:left="567" w:hanging="0"/>
        <w:jc w:val="both"/>
        <w:rPr/>
      </w:pPr>
      <w:r>
        <w:rPr/>
        <w:t>Казаченко Елена Ивановна - воспитатель, председатель ПК,</w:t>
      </w:r>
    </w:p>
    <w:p>
      <w:pPr>
        <w:pStyle w:val="Normal"/>
        <w:ind w:left="567" w:hanging="0"/>
        <w:jc w:val="both"/>
        <w:rPr/>
      </w:pPr>
      <w:r>
        <w:rPr/>
        <w:t>Прудникова Галина Ивановна - повар,</w:t>
      </w:r>
    </w:p>
    <w:p>
      <w:pPr>
        <w:pStyle w:val="Normal"/>
        <w:ind w:left="567" w:hanging="0"/>
        <w:jc w:val="both"/>
        <w:rPr/>
      </w:pPr>
      <w:r>
        <w:rPr/>
        <w:t>Гарькавая Елена Алексеевна – пом. воспитателя,</w:t>
      </w:r>
    </w:p>
    <w:p>
      <w:pPr>
        <w:pStyle w:val="Normal"/>
        <w:ind w:firstLine="284"/>
        <w:jc w:val="both"/>
        <w:rPr/>
      </w:pPr>
      <w:r>
        <w:rPr/>
        <w:t>4. Казаченко Елену Ивановну,  воспитателя, руководителем рабочей группы и ответственным за профилактику коррупционных и иных правонарушений.</w:t>
      </w:r>
      <w:r>
        <w:rPr>
          <w:sz w:val="15"/>
          <w:szCs w:val="15"/>
        </w:rPr>
        <w:t> </w:t>
      </w:r>
    </w:p>
    <w:p>
      <w:pPr>
        <w:pStyle w:val="Normal"/>
        <w:ind w:firstLine="284"/>
        <w:jc w:val="both"/>
        <w:rPr/>
      </w:pPr>
      <w:r>
        <w:rPr/>
        <w:t>5. Утвердить функции ответственного лица по профилактике коррупционных и иных правонарушений (Приложение 3).</w:t>
      </w:r>
    </w:p>
    <w:p>
      <w:pPr>
        <w:pStyle w:val="Normal"/>
        <w:ind w:firstLine="284"/>
        <w:jc w:val="both"/>
        <w:rPr/>
      </w:pPr>
      <w:r>
        <w:rPr/>
        <w:t>6. Утвердить график обращений граждан по антикоррупционным вопросам на 2019-2020 учебный год (Приложение 4).</w:t>
      </w:r>
    </w:p>
    <w:p>
      <w:pPr>
        <w:pStyle w:val="Normal"/>
        <w:ind w:firstLine="284"/>
        <w:jc w:val="both"/>
        <w:rPr/>
      </w:pPr>
      <w:r>
        <w:rPr/>
        <w:t>6. Разместить настоящий приказ, положение, памятку, график обращений граждан по антикоррупционным вопросам  и план мероприятий по противодействию коррупции на 2019-2020 год на сайте дошкольного учреждения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ind w:firstLine="284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__/Е.Ю. Фомин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>Казаченко Е.И.</w:t>
      </w:r>
    </w:p>
    <w:p>
      <w:pPr>
        <w:pStyle w:val="Normal"/>
        <w:jc w:val="both"/>
        <w:rPr/>
      </w:pPr>
      <w:r>
        <w:rPr/>
        <w:t>Прудникова Г.И.</w:t>
      </w:r>
    </w:p>
    <w:p>
      <w:pPr>
        <w:pStyle w:val="Normal"/>
        <w:jc w:val="both"/>
        <w:rPr/>
      </w:pPr>
      <w:r>
        <w:rPr/>
        <w:t>Гарькавая Е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О противодействии коррупции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1. коррупция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е принципы противодействия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законность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убличность и открытость деятельности органов управления и самоуправл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неотвратимость ответственности за совершение коррупционных правонару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риоритетное применение мер по предупреждению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меры по профилактике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1. формирование в коллективе педагогических и непедагогических работников МБДОУ Надежёвский д/сад «Солнышко»  (далее по тексту – ДОУ)  нетерпимости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3. проведение мониторинга всех локальных актов, издаваемых администрацией ДОУ  на предмет соответствия действующему законодательству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направления по повышению эффективности противодействия корруп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3. совершенствование системы и структуры органов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ые основы противодействия коррупции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абочая группа по противодействию коррупции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3. Выборы членов  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4. Члены Рабочей группы избирают председателя и секретар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 осуществляют свою деятельность на общественной основ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 Полномочия членов Рабочей группы по противодействию коррупции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1.Председатель Рабочей группы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пределяет место, время проведения и повестку дня заседания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нформирует заведующего ДОУ о результатах работы Рабочей группы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ает соответствующие поручения секретарю и членам Рабочей группы, осуществляет контроль  за их выполнением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одписывает протокол заседания Рабочей групп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2. Секретарь Рабочей группы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едет протокол заседания Рабочей групп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5.3. Члены Рабочей группы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носят предложения по формированию плана работ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участвуют в реализации принятых Рабочей группой решений и полномоч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могут быть как открытыми, так и закрытыми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0. Рабочая группа по противодействию коррупци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контролирует деятельность администрации ДОУ в области противодействия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противодействие коррупции в пределах своих полномочий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еализует меры, направленные на профилактику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ырабатывает механизмы защиты от проникновения коррупции в ДО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рганизует работы по устранению негативных последствий коррупционных проявл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информирует о результатах работы заведующего ДО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2. рабочая группа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разрабатывают проекты локальных актов по вопросам противодействия коррупци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Wingdings" w:ascii="Wingdings" w:hAnsi="Wingdings"/>
          <w:sz w:val="26"/>
          <w:szCs w:val="26"/>
        </w:rPr>
        <w:t>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осуществляет антикоррупционную пропаганду и воспитание всех участников воспитательно-образовательного процесс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мероприятий по противодействию корруп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и:</w:t>
      </w:r>
      <w:r>
        <w:rPr/>
        <w:t xml:space="preserve"> создание  нравственно – психологической  атмосферы и внедрение организационно-правовых механизмов, направленных на эффективную профилактику коррупции в МБДОУ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before="280" w:after="280"/>
        <w:jc w:val="both"/>
        <w:rPr/>
      </w:pPr>
      <w:r>
        <w:rPr/>
        <w:t>1. Систематизация условий, способствующих проявлению коррупции в МБДОУ.</w:t>
      </w:r>
    </w:p>
    <w:p>
      <w:pPr>
        <w:pStyle w:val="Normal"/>
        <w:spacing w:before="280" w:after="280"/>
        <w:jc w:val="both"/>
        <w:rPr/>
      </w:pPr>
      <w:r>
        <w:rPr/>
        <w:t>2. 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spacing w:before="280" w:after="280"/>
        <w:jc w:val="both"/>
        <w:rPr/>
      </w:pPr>
      <w:r>
        <w:rPr/>
        <w:t>3. Совершенствование методов по нравственно-правовому воспитанию.</w:t>
      </w:r>
    </w:p>
    <w:p>
      <w:pPr>
        <w:pStyle w:val="Normal"/>
        <w:spacing w:before="280" w:after="280"/>
        <w:jc w:val="both"/>
        <w:rPr/>
      </w:pPr>
      <w:r>
        <w:rPr/>
        <w:t>4. Содействие реализации прав участников образовательного процесса на доступ к информации о фактах  коррупции, а также на их сводное освещение в средствах массовой информаци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0"/>
        <w:gridCol w:w="63"/>
        <w:gridCol w:w="1683"/>
        <w:gridCol w:w="62"/>
        <w:gridCol w:w="2337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оведения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правовой основы в области противодействия коррупции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, принятие на собрании трудового коллектива  и утвержде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ложения об антикоррупционной политике МБДОУ Надежёвский д/сад «Солнышк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ложения о рабочей группе по противодействию коррупции МБДОУ Надежёвский д/сад «Солнышко» - Проекта Кодекса деловой этики и служебного поведения работников ДОУ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лана мероприятий по противодействию коррупции.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учение нормативно-правовой базы обеспечения антикоррупционной деятельности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банка данных по действующему законодательству для организации работы по предупреждению коррупционных проявлений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дание приказов по ДО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 назначении ответственных лиц за осуществление мероприятий по профилактике коррупции в образовательном учрежде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 создании рабочей группы по реализации стратегии антикоррупционной политики в ДОУ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 утверждении регламента работы с обращениями сотрудников и граждан по антикоррупционным вопросам.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        </w:t>
            </w:r>
            <w:r>
              <w:rPr>
                <w:b/>
                <w:bCs/>
              </w:rPr>
              <w:t>2. Совершенствование функционирования ДОУ в целях предупреждения коррупции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образовательное учреждение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: «Почему дети обманывают? »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 для родителей «Каждый имеет право»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родительское собрание с повесткой дня «Право на образование »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, воспитатель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и ведение журнала учета регистраций заявлений о коррупционных правонарушениях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рассмотрение жалоб и заявлений, содержащих информацию коррупционной направленности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жалоб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инвентаризации имущества, анализ эффективности его использования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рганизация и проведение учебных зан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рганизация питания воспитанник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соблюдение прав всех участников образовательного процесса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работы по обращениям граждан.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иссия по пита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 сотрудниками  «Кодекса деловой этики и служебного поведения работников ДОУ»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Доступность информации о системе образования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сайте ДОУ нормативно-правовых и локальных акт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разовательная программа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етка НОД на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рядок и приём воспитанников в 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убличный отчет заведующего ДОУ об образовательной и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чет о целевом расходовании  средств, , а также приобретение оборудования мебели, инвентаря для нужд ДОУ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Заведующи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спитатель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информационном стенд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ицензии, свидетельства об аккредитации, устава и т.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ормативных актов о режиме работы ДО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рядок приёма граждан заведующим ДОУ по личным вопросам.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 прямой телефонной линии с целью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родителей по вопросу «Коррупция»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ое исследование среди родителей (законных представителей) воспитанников  «Уровень удовлетворённости родителей доступностью услуг и качеством дошкольного образования»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 Совершенствование управления в целях предупреждения коррупции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ертиза жалоб,  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заведующего перед коллективом и родительским комитетом о результатах антикоррупционной деятельности ДОУ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акета документов по действующему законодательству необходимого для проведения работы по предупреждению коррупционных правонарушений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взаимодействия с подразделениями правоохранительных органов занимающимися вопросами противодействия коррупции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лючение соглашения об обмене информации о фактах коррупции между ДОУ и правоохранительными органами.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ттестация педагогических и руководящих кад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амоанализ деятельности ДО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оздание системы информирования органа управления образовани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я с сотрудниками ДОУ на тему: «Подведение итогов работы,  направленной на профилактику коррупции».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онтроля за выполнением мероприятий по профилактике коррупции в ДОУ с предоставлением информации в отдел по  образованию по  выполнению плана противодействия коррупции.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20 числа последнего месяца текущего года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Антикоррупционное образование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педагогов «По законам справедливости»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январь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педагогов «Можно ли победить коррупцию»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инар для педагогов  «Формирование антикоррупционной нравственно-правовой культуры»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амятки для родителей «Как противостоять коррупции»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недели правовых знаний с целью повышения уровня правосознания и правовой культуры детей и родителей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Книжные выстав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рава ребён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аши права – наши обязанност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раво на образовани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Закон в твоей жизни»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ы с детьми на те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Быть честны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Не в службу, а в дружбу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воего спасибо не жалей, а чужого не жд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«Хорошо тому делать добро, кто его помнит»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Взаимодействие с правоохранительными органами.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прокурорского реагирования, представлениях правоохранительных органов.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документа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, 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выявлении фактов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, </w:t>
            </w:r>
          </w:p>
        </w:tc>
      </w:tr>
      <w:tr>
        <w:trPr/>
        <w:tc>
          <w:tcPr>
            <w:tcW w:w="53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содействия правоохранительным органам и проведении проверок информации по коррупционным правонарушениям.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номочия ответственного за профилактику коррупционных и иных правонарушений</w:t>
      </w:r>
      <w:r>
        <w:rPr/>
        <w:t xml:space="preserve"> </w:t>
      </w:r>
      <w:r>
        <w:rPr>
          <w:b/>
        </w:rPr>
        <w:t>в МБДОУ Надежёвский д/сад «Солнышко»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  </w:t>
      </w:r>
      <w:r>
        <w:rPr/>
        <w:t>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контролирует деятельность администрации ДОУ в области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еализует меры, направленные на профилактику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рабатывает механизмы защиты от проникновения коррупции в ДО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 </w:t>
      </w:r>
      <w:r>
        <w:rPr/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рганизует работу по устранению негативных последствий коррупционных проявлен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разрабатывае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тикоррупционную пропаганду и воспитание всех участников воспитательно-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информирует о результатах работы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9:00Z</dcterms:created>
  <dc:creator>user</dc:creator>
  <dc:description/>
  <cp:keywords/>
  <dc:language>en-US</dc:language>
  <cp:lastModifiedBy>Аксинья</cp:lastModifiedBy>
  <cp:lastPrinted>2019-06-24T09:58:00Z</cp:lastPrinted>
  <dcterms:modified xsi:type="dcterms:W3CDTF">2019-06-24T05:59:00Z</dcterms:modified>
  <cp:revision>2</cp:revision>
  <dc:subject/>
  <dc:title>МУНИЦИПАЛЬНОЕ БЮДЖЕТНОЕ ДОШКОЛЬНОЕ ОБРАЗОВАТЕЛЬНОЕ</dc:title>
</cp:coreProperties>
</file>